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120-0701/2024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4-006410-84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30 сентября 2024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и подготовке к рассмотрению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>Согласно протоколу об административном правонарушении 86 № 287238 от 12 июля 2024 года, Аликин Г.А. 2</w:t>
      </w:r>
      <w:r>
        <w:rPr>
          <w:color w:val="000000"/>
        </w:rPr>
        <w:t xml:space="preserve"> июля 2024 года в 21 час. 59 мин. </w:t>
      </w:r>
      <w:r>
        <w:rPr/>
        <w:t xml:space="preserve">по адресу: ***, </w:t>
      </w:r>
      <w:r>
        <w:rPr>
          <w:color w:val="000000"/>
        </w:rPr>
        <w:t>совершил административное правонарушение, выразившееся в том, что он 2 июля 2024 года без уважительной причины не явился в отделение полиции ***</w:t>
      </w:r>
      <w:r>
        <w:rPr/>
        <w:t xml:space="preserve">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67"/>
        <w:jc w:val="both"/>
        <w:rPr/>
      </w:pPr>
      <w:r>
        <w:rPr/>
        <w:t>Действия Аликина Г.А. квалифицированы по ч. 3 ст. 19.24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Кодекса РФ об административных правонарушениях административным правонарушением признается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86 № 287238, рапорта УУП ОУУП и ПДН МОМВД России «Нижневартовский»</w:t>
      </w:r>
      <w:r>
        <w:rPr/>
        <w:t xml:space="preserve">, события вменяемого Аликину Г.А. административного правонарушения имели место 2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</w:t>
      </w:r>
      <w:r>
        <w:rPr/>
        <w:t xml:space="preserve">стративном правонарушении, рассматриваемому судьей, - </w:t>
      </w:r>
      <w:r>
        <w:rPr>
          <w:rStyle w:val="S106"/>
        </w:rPr>
        <w:t>по истечении девяноста календарных дней</w:t>
      </w:r>
      <w:r>
        <w:rPr/>
        <w:t>)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ч. 3 ст. 19.24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девяносто календарных дней.</w:t>
      </w:r>
    </w:p>
    <w:p>
      <w:pPr>
        <w:pStyle w:val="Normal"/>
        <w:ind w:firstLine="567"/>
        <w:jc w:val="both"/>
        <w:rPr/>
      </w:pPr>
      <w:r>
        <w:rPr/>
        <w:t>Протокол и другие материалы дела об административном правонарушении в отношении Аликина Г.А. поступили мировому судье нарочно 30 сентября 2024 года.</w:t>
      </w:r>
    </w:p>
    <w:p>
      <w:pPr>
        <w:pStyle w:val="Normal"/>
        <w:ind w:firstLine="567"/>
        <w:jc w:val="both"/>
        <w:rPr/>
      </w:pPr>
      <w:r>
        <w:rPr/>
        <w:t xml:space="preserve">Длящимся вменяемое Аликину Г.А. правонарушение не является, следовательно, срок давности привлечения к административной ответственности истек 29 сентября 2024 года, то есть до поступления дела для рассмотрения мировому судь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29.1 Кодекса РФ об административных правонарушениях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ind w:firstLine="567"/>
        <w:jc w:val="both"/>
        <w:rPr/>
      </w:pPr>
      <w:r>
        <w:rPr/>
        <w:t xml:space="preserve"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 как истечение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прекращении производства по делу об административном правонарушении в отношении Аликина Г.А.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кратить производство по делу об административном правонарушении, предусмотренном ч. 3 ст. 19.24 Кодекса РФ об административных правонарушениях, в отношении Аликина Генадия Алексеевича</w:t>
      </w:r>
      <w:r>
        <w:rPr>
          <w:bCs/>
        </w:rPr>
        <w:t>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6">
    <w:name w:val="s_106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